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RTA ZGŁOSZENIA</w:t>
      </w:r>
    </w:p>
    <w:p>
      <w:pPr>
        <w:pStyle w:val="Heading1"/>
        <w:jc w:val="center"/>
        <w:rPr/>
      </w:pPr>
      <w:r>
        <w:rPr/>
        <w:t>Festiwal Piosenki Dziecięcej „Małe Nutk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kwietnia, godz. 9:00, sala widowiskowa Centrum Sportu i Kultury, ul. Nadwodn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placówki: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placówki: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Dane osoby kontaktowej (imię i nazwisko, adres mailowy, numer telefonu)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98"/>
        <w:gridCol w:w="2864"/>
        <w:gridCol w:w="1418"/>
        <w:gridCol w:w="2126"/>
        <w:gridCol w:w="226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wykonawcy / imię i nazwisko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 przypadku zespołów prosimy podać imiona i nazw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szystkich występujących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utworu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 utw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un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 – np. wymagania techniczn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1:00Z</dcterms:created>
  <dc:creator>Justyna Dybcio</dc:creator>
  <dc:description/>
  <cp:keywords/>
  <dc:language>en-US</dc:language>
  <cp:lastModifiedBy>Justyna Dybcio</cp:lastModifiedBy>
  <dcterms:modified xsi:type="dcterms:W3CDTF">2018-03-08T08:04:00Z</dcterms:modified>
  <cp:revision>2</cp:revision>
  <dc:subject/>
  <dc:title/>
</cp:coreProperties>
</file>