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Oswald;Times New Roman" w:hAnsi="Oswald;Times New Roman" w:cs="Oswald;Times New Roman"/>
          <w:color w:val="00000A"/>
          <w:sz w:val="40"/>
          <w:szCs w:val="40"/>
        </w:rPr>
      </w:pPr>
      <w:r>
        <w:rPr>
          <w:rFonts w:cs="Oswald;Times New Roman" w:ascii="Oswald;Times New Roman" w:hAnsi="Oswald;Times New Roman"/>
          <w:color w:val="00000A"/>
          <w:sz w:val="40"/>
          <w:szCs w:val="40"/>
        </w:rPr>
        <w:t>FORMULARZ ZGŁOSZENIOWY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622808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  <w:t>DANE PERSONALNE: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mię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azwisko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Rok urodzenia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Telefon kontaktowy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ojewództwo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-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2"/>
          <w:szCs w:val="22"/>
        </w:rPr>
        <w:t>Obecne zajęcie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  <w:t>WYMIARY I CECHY SZCZEGÓLNE: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zrost [cm]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Biust [cm]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Talia [cm]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Biodra [cm]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lor włosów aktualny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Rozmiar obuwia -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Rozmiar odzieży -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2"/>
          <w:szCs w:val="22"/>
        </w:rPr>
        <w:t>Waga -</w:t>
      </w:r>
    </w:p>
    <w:p>
      <w:pPr>
        <w:pStyle w:val="NormalnyWeb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  <w:t>DOŚWIADCZENIE:</w:t>
      </w:r>
    </w:p>
    <w:p>
      <w:pPr>
        <w:pStyle w:val="NormalnyWeb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 sobie:</w:t>
      </w:r>
    </w:p>
    <w:p>
      <w:pPr>
        <w:pStyle w:val="NormalnyWeb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roszę wymienić firmy / osoby z którymi współpracowałaś:</w:t>
      </w:r>
    </w:p>
    <w:p>
      <w:pPr>
        <w:pStyle w:val="NormalnyWeb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Jeśli posiadasz znaki szczególne, podaj jakie i gdzie ( blizny, oparzenia, tatuaże, przekłucia):</w:t>
      </w:r>
    </w:p>
    <w:p>
      <w:pPr>
        <w:pStyle w:val="NormalnyWeb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Do zgłoszenia należy dołączyć zdjęcie w oddzielnym pliku.</w:t>
      </w:r>
    </w:p>
    <w:p>
      <w:pPr>
        <w:pStyle w:val="NormalnyWeb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A"/>
          <w:sz w:val="22"/>
          <w:szCs w:val="22"/>
        </w:rPr>
        <w:t>Informujemy, iż zastrzegamy sobie prawo do kontaktu wyłącznie z wybranymi osobami.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yrażam zgodę na przetwarzanie moich danych osobowych oraz wykorzystanie wizerunku przez markę PILAWSKI wyłącznie na potrzeby wydarzenia w celu prowadzenia akcji promocyjnych i marketingowych podczas zbliżającej się edycji oraz następnych.</w:t>
        <w:br/>
        <w:br/>
        <w:t>Oświadczam iż jestem dostępny/dostępna w dniu 28.06.2018r. i deklaruje swoją gotowość do udziału w pokaz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5:00Z</dcterms:created>
  <dc:creator>USER</dc:creator>
  <dc:description/>
  <dc:language>en-US</dc:language>
  <cp:lastModifiedBy>USER</cp:lastModifiedBy>
  <cp:lastPrinted>2018-06-05T13:10:00Z</cp:lastPrinted>
  <dcterms:modified xsi:type="dcterms:W3CDTF">2018-06-05T11:11:00Z</dcterms:modified>
  <cp:revision>1</cp:revision>
  <dc:subject/>
  <dc:title/>
</cp:coreProperties>
</file>