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WYŚCIGU PAR MIESZANYCH O PUCHAR STAROSTY POWIATU GARWOLIŃSKI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ORGANIZATORZY:</w:t>
      </w:r>
      <w:r>
        <w:rPr/>
        <w:t xml:space="preserve">  Garwolińskie Stowarzyszenie Kolarskie „Horyzont”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Powiatowe Centrum Kultury i Promocji w Miętnem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 xml:space="preserve">    </w:t>
      </w:r>
      <w:r>
        <w:rPr>
          <w:b w:val="false"/>
          <w:bCs w:val="false"/>
        </w:rPr>
        <w:t>Powiatowy  Ośrodek Sportu, Hotel – Mięt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TRONAT HONOROWY IMPREZY:  </w:t>
      </w:r>
      <w:r>
        <w:rPr>
          <w:b w:val="false"/>
          <w:bCs w:val="false"/>
        </w:rPr>
        <w:t>Starosta Powiatu Garwolińskiego Marek Chciał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:</w:t>
      </w:r>
      <w:r>
        <w:rPr/>
        <w:t xml:space="preserve">   - </w:t>
      </w:r>
      <w:r>
        <w:rPr>
          <w:color w:val="000000"/>
        </w:rPr>
        <w:t>popularyzacja kolarstwa, aktywnego wypoczynku, rekreacji</w:t>
      </w:r>
    </w:p>
    <w:p>
      <w:pPr>
        <w:pStyle w:val="Normal"/>
        <w:rPr/>
      </w:pPr>
      <w:r>
        <w:rPr/>
        <w:tab/>
        <w:t xml:space="preserve"> - propagowanie aktywności fizycznej wśród mieszkańców gminy Garwolin</w:t>
      </w:r>
    </w:p>
    <w:p>
      <w:pPr>
        <w:pStyle w:val="Normal"/>
        <w:rPr/>
      </w:pPr>
      <w:r>
        <w:rPr/>
        <w:tab/>
        <w:t xml:space="preserve"> - promocja zdrowego i aktywnego wypoczynku i trybu życia</w:t>
      </w:r>
    </w:p>
    <w:p>
      <w:pPr>
        <w:pStyle w:val="Normal"/>
        <w:rPr/>
      </w:pPr>
      <w:r>
        <w:rPr/>
        <w:tab/>
        <w:t xml:space="preserve"> - integracja oraz aktywizacja lokalnej społeczności</w:t>
      </w:r>
    </w:p>
    <w:p>
      <w:pPr>
        <w:pStyle w:val="Normal"/>
        <w:rPr/>
      </w:pPr>
      <w:r>
        <w:rPr/>
        <w:tab/>
        <w:t xml:space="preserve"> - popularyzacja zasad bezpieczeństwa jazdy na rowerze</w:t>
      </w:r>
    </w:p>
    <w:p>
      <w:pPr>
        <w:pStyle w:val="Normal"/>
        <w:rPr/>
      </w:pPr>
      <w:r>
        <w:rPr/>
        <w:tab/>
        <w:t xml:space="preserve"> - popularyzacja turystycznych imprez jako doskonałej formy wypocz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IN I MIEJSCE: </w:t>
      </w:r>
      <w:r>
        <w:rPr/>
        <w:t xml:space="preserve"> 8 lipca 2016 r.</w:t>
      </w:r>
    </w:p>
    <w:p>
      <w:pPr>
        <w:pStyle w:val="Normal"/>
        <w:rPr/>
      </w:pPr>
      <w:r>
        <w:rPr/>
        <w:tab/>
        <w:tab/>
        <w:tab/>
        <w:t xml:space="preserve">      Rozpoczęcie i zakończenie imprezy - PCKiP Miętn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ul. Główna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SA WYŚCIGU: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Start i Meta Wyścigu:</w:t>
      </w:r>
      <w:r>
        <w:rPr/>
        <w:t xml:space="preserve">  Miętne ul. Przemysłowa – długość trasy 6 km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Przebieg Trasy: </w:t>
      </w:r>
      <w:r>
        <w:rPr>
          <w:rFonts w:eastAsia="Times New Roman" w:cs="Times New Roman"/>
          <w:b w:val="false"/>
          <w:bCs w:val="false"/>
        </w:rPr>
        <w:t>Miętne ul. Główna, Michałówka – skręt w ul. Garwolińską  - dojazd do ul. Kościuszki /przy stacji Shell/ - skręt w prawo – dojazd do ul. Przemys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IMPREZ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– 10:45 BIURO ZAWODÓW /PCKiP Miętn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ul. Główna 55/</w:t>
      </w:r>
    </w:p>
    <w:p>
      <w:pPr>
        <w:pStyle w:val="Normal"/>
        <w:rPr/>
      </w:pPr>
      <w:r>
        <w:rPr/>
        <w:tab/>
        <w:t>- zapisy uczestników wyści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>- wydawanie pakietów start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-  ODPRAWA TECH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START WYŚCIGU PAR MIESZANYCH</w:t>
      </w:r>
    </w:p>
    <w:p>
      <w:pPr>
        <w:pStyle w:val="Zawartotabeli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zewidywany start co 2 min. – może być zmieniony w zależności od ilości zawod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zakończeniu wyści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GŁOSZENIE WYNIKÓW I WRĘCZENIE NAGRÓD</w:t>
      </w:r>
    </w:p>
    <w:p>
      <w:pPr>
        <w:pStyle w:val="Normal"/>
        <w:rPr/>
      </w:pPr>
      <w:r>
        <w:rPr/>
        <w:tab/>
        <w:t>- SPOTKANIE INTEGRACYJNE PRZY OGNISKU</w:t>
      </w:r>
    </w:p>
    <w:p>
      <w:pPr>
        <w:pStyle w:val="Normal"/>
        <w:rPr/>
      </w:pPr>
      <w:r>
        <w:rPr/>
        <w:tab/>
        <w:t>- WARSZTATY: Konserwacja, Awarie, Bezpieczeństwo jazdy na rowe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JA WYŚCIGU PA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W wyścigu parami startują zespoły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-osobowe: kobieta – mężczyzna, a w kategorii RODZINNEJ  - Rodzic/Opiekun/ - Dzieck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widywany start par co 2 min. – może być zmieniony w zależności od ilości zawodnik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Na mecie liczy się wynik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rugieg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wodnika w pa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Drużyny w czasie jazdy nie mogą łączyć się z innymi drużynami, a odstęp między nimi musi być wyraźnie widoczny, za wyjątkiem czasu potrzebnego na wyprzedzenie, w trakcie którego drużyna wyprzedzana ustępuje miejsca wyprzedzającej i nie powinna zwiększać swojej prędkości w tym czas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zda w ruchu drogowym otwartym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Bezwzględnie należy przestrzegać zasad ruchu drogowego. Podczas jazdy należy trzymać się prawej strony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. ROWER SZOSOWY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ystans 4 x 6 km – para mieszana: kobieta- mężczyzna – powyżej 16 roku życia -  dozwolone dwa rowery szo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I. ROWER DOWOLN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ystans 2 x 6 km – para mieszana: kobieta- mężczyzna – powyżej 16 roku życia - dozwolony jeden rower szo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II. ROWER RODZINNY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ystans 1 x 6 km – para: rodzic /opiekun/ - dziecko – do 16 roku życi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zwolony jeden rower szo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 mecie liczy się wynik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rugieg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wodnika w pa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odnicy mogą uczestniczyć w zawodach tylko po osobistym podpisaniu listy start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świadczenia o własnej odpowiedzialności w trakcie zawo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wodnicy niepełnoletni zobowiązani są do przedstawienia pisemnej zgody rodzica / opiekuna praw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leca, aby każdy zawodnik we własnym zakresie określił swoje zdrowotne możliwości startowe i potwierdził je konsultacją z lekarz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wodnik zobowiązany jest 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zestrzegania regulaminu imprezy oraz zachowania zasad bezpieczeństwa w ruchu drogow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Zawodnik zobowiązany jest do jazdy w zapiętym kasku na całym dystans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Ubezpieczenie NW zawodnika we własnym zakresie - organizator nie bierze odpowiedzialności za wypadki spowodowane przez zawodników oraz rzeczy zagubion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 Opłata startowa wynosi 20 zł od pary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 Zawodnik zobowiązany jest do przestrzegania poleceń organizatorów impre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R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erwsze trzy pary biorące udział w wyścigu, w każdej kategorii otrzymają pamiątkowe pucha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Dla wszystkich uczestników imprezy - spotkanie przy ogn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DATK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ał w odprawie technicznej jest obowiązk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sprawy sporne rozpatrywać będzie komisja sędziow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cy startujący w zawodach wyrażają zgodę na publikację swojego wizerunku związa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mocją imprezy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wniesienia poprawek do regulaminu w razie zaistniałej potrzeb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</w:r>
    </w:p>
    <w:p>
      <w:pPr>
        <w:pStyle w:val="Normal"/>
        <w:rPr>
          <w:rFonts w:ascii="Verdana;Arial" w:hAnsi="Verdana;Arial" w:eastAsia="Verdana;Arial" w:cs="Verdana;Arial"/>
          <w:color w:val="000000"/>
          <w:sz w:val="18"/>
        </w:rPr>
      </w:pPr>
      <w:r>
        <w:rPr>
          <w:rFonts w:eastAsia="Verdana;Arial" w:cs="Verdana;Arial" w:ascii="Verdana;Arial" w:hAnsi="Verdana;Arial"/>
          <w:color w:val="000000"/>
          <w:sz w:val="1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49:31Z</dcterms:created>
  <dc:creator/>
  <dc:description/>
  <dc:language>en-US</dc:language>
  <cp:lastModifiedBy/>
  <cp:lastPrinted>2018-06-27T12:30:00Z</cp:lastPrinted>
  <cp:revision>0</cp:revision>
  <dc:subject/>
  <dc:title/>
</cp:coreProperties>
</file>