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/imię i nazwisko wnioskodawcy/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SE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………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adres zamieszkania/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nr telefonu/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adres e-mail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956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  <w:t>Burmistrz Miasta Garwolina</w:t>
      </w:r>
    </w:p>
    <w:p>
      <w:pPr>
        <w:pStyle w:val="Normal"/>
        <w:autoSpaceDE w:val="false"/>
        <w:ind w:left="4248" w:firstLine="708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  <w:t>ul. Staszica 15</w:t>
      </w:r>
    </w:p>
    <w:p>
      <w:pPr>
        <w:pStyle w:val="Normal"/>
        <w:autoSpaceDE w:val="false"/>
        <w:ind w:left="4248" w:firstLine="708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  <w:t xml:space="preserve">08-400 Garwolin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32"/>
          <w:lang w:eastAsia="en-US"/>
        </w:rPr>
        <w:t xml:space="preserve">WNIOSEK O WYDANIE KARTY PROGRAMU </w:t>
        <w:br/>
        <w:t>„GARWOLIŃSKA KARTA SENIORA”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wracam się o wydanie </w:t>
      </w:r>
      <w:r>
        <w:rPr>
          <w:rFonts w:cs="Arial" w:ascii="Arial" w:hAnsi="Arial"/>
        </w:rPr>
        <w:t>Karty Senior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prawniającej do korzystania z ulg i zwolnień oferowanych w ramach Programu </w:t>
      </w:r>
      <w:r>
        <w:rPr>
          <w:rFonts w:cs="Arial" w:ascii="Arial" w:hAnsi="Arial"/>
        </w:rPr>
        <w:t>Garwolińska Karta Seniora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Garwolin, d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………………………… </w:t>
        <w:tab/>
        <w:tab/>
        <w:t xml:space="preserve">        ..……………………………….…..…… </w:t>
      </w:r>
    </w:p>
    <w:p>
      <w:pPr>
        <w:pStyle w:val="Normal"/>
        <w:autoSpaceDE w:val="false"/>
        <w:ind w:left="4956" w:firstLine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podpis wnioskodawcy)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 niżej podpisany/a zgodnie z ustawą z dnia 29 sierpnia 1997 r. o ochronie danych osobowych (j.t. 2014r., poz.1182 z późn. zm.) wyrażam zgodę na gromadzenie i przetwarzanie moich danych osobowych w związku z realizacją Programu „Garwolińska Karta Seniora”.</w:t>
        <w:br/>
        <w:t xml:space="preserve">Rozumiem, że przysługuje mi prawo dostępu do treści swoich danych osobowych oraz prawo </w:t>
        <w:br/>
        <w:t xml:space="preserve">ich poprawiania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ja niżej podpisany/a, świadomy odpowiedzialności karnej za składanie fałszywych oświadczeń, stwierdzam, że powyższe dane są zgodne z prawdą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do niezwłocznego poinformowania o wszelkich zmianach danych zawartych </w:t>
        <w:br/>
        <w:t xml:space="preserve">w niniejszym wniosku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/em się z Regulaminem Programu „Garwolińska Karta Seniora”.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…………. 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podpis wnioskodawcy)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i do wniosku (do wglądu): </w:t>
      </w:r>
    </w:p>
    <w:p>
      <w:pPr>
        <w:pStyle w:val="Normal"/>
        <w:numPr>
          <w:ilvl w:val="0"/>
          <w:numId w:val="2"/>
        </w:numPr>
        <w:autoSpaceDE w:val="false"/>
        <w:spacing w:before="0" w:after="1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ument tożsamości wnioskodawc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ument potwierdzający zamieszkanie na terenie Miasta Garwolina w przypadku braku meldunku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Kwituję odbiór Karty Seniora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ind w:firstLine="708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Tudek</dc:creator>
  <dc:description/>
  <cp:keywords/>
  <dc:language>en-US</dc:language>
  <cp:lastModifiedBy>Tadeusz Zieliński</cp:lastModifiedBy>
  <cp:lastPrinted>2017-06-07T08:59:00Z</cp:lastPrinted>
  <dcterms:modified xsi:type="dcterms:W3CDTF">2017-09-22T09:52:00Z</dcterms:modified>
  <cp:revision>3</cp:revision>
  <dc:subject/>
  <dc:title/>
</cp:coreProperties>
</file>