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</w:rPr>
      </w:pPr>
      <w:r>
        <w:rPr>
          <w:i/>
        </w:rPr>
        <w:t>Dot. VI TURNIEJU SZÓSTEK PIŁKARSKICH O PUCHAR STAROSTY POWIATU GARWOLIŃSKIEGO (12.08.2018r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Nazwa zespołu ………………………………………………………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Kapitan             ………………………………………………………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Telefon              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Kadra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409"/>
        <w:gridCol w:w="2224"/>
      </w:tblGrid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urodzen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</w:rPr>
      </w:pPr>
      <w:r>
        <w:rPr>
          <w:i/>
        </w:rPr>
        <w:t>Podpisując formularz oświadczam, że cała drużyna zapoznała się z regulaminem i akceptuje go.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i/>
          <w:i/>
        </w:rPr>
      </w:pPr>
      <w:r>
        <w:rPr>
          <w:i/>
        </w:rPr>
        <w:t>(podpis kapitana bądź osoby z listy)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07:00Z</dcterms:created>
  <dc:creator>Admin</dc:creator>
  <dc:description/>
  <cp:keywords/>
  <dc:language>en-US</dc:language>
  <cp:lastModifiedBy>Andrzej</cp:lastModifiedBy>
  <dcterms:modified xsi:type="dcterms:W3CDTF">2018-07-24T08:29:00Z</dcterms:modified>
  <cp:revision>9</cp:revision>
  <dc:subject/>
  <dc:title>FORMULARZ ZGŁOSZENIOWY</dc:title>
</cp:coreProperties>
</file>