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0" cy="18402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56210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III  OGÓLNOPOLSKI  KONKURS MODY  FRYZJERSKIEJ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MAGICZNA WIOSNA  ”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</w:rPr>
        <w:t>POD HONOROWYM PATRONATEM STAROSTY POWIATOWEGO W GARWOLINI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Organizatorzy Konkursu:</w:t>
      </w:r>
    </w:p>
    <w:p>
      <w:pPr>
        <w:pStyle w:val="Normal"/>
        <w:widowControl w:val="false"/>
        <w:autoSpaceDE w:val="false"/>
        <w:spacing w:lineRule="auto" w:line="276" w:before="0" w:after="200"/>
        <w:ind w:left="1515" w:hanging="0"/>
        <w:rPr/>
      </w:pPr>
      <w:r>
        <w:rPr>
          <w:rFonts w:cs="Calibri" w:ascii="Calibri" w:hAnsi="Calibri"/>
          <w:sz w:val="22"/>
          <w:szCs w:val="22"/>
          <w:lang w:val="en-US"/>
        </w:rPr>
        <w:t>Przepisy niniejszego Regulaminu obowiązują Uczestnik</w:t>
      </w:r>
      <w:r>
        <w:rPr>
          <w:rFonts w:cs="Calibri" w:ascii="Calibri" w:hAnsi="Calibri"/>
          <w:sz w:val="22"/>
          <w:szCs w:val="22"/>
        </w:rPr>
        <w:t>ów Konkursu “Magiczna wiosna  ” organizowanego przez Zespół Szkół  Nr2 im. T. Kościuszki w Garwolinie w ramach III Ogólnopolskiego Konkursu Mody Fryzjerski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51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Kontakt 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val="en-US"/>
        </w:rPr>
        <w:t>Tel/fax: +48 25 682 21 00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val="en-US"/>
        </w:rPr>
        <w:t>e-mail: office@zsp2garwolin.p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995" w:hanging="360"/>
        <w:rPr/>
      </w:pPr>
      <w:r>
        <w:rPr>
          <w:rFonts w:cs="Calibri" w:ascii="Calibri" w:hAnsi="Calibri"/>
          <w:sz w:val="22"/>
          <w:szCs w:val="22"/>
        </w:rPr>
        <w:t xml:space="preserve">Konkurs odbędzie się </w:t>
      </w:r>
      <w:r>
        <w:rPr>
          <w:rFonts w:cs="Calibri" w:ascii="Calibri" w:hAnsi="Calibri"/>
          <w:b/>
          <w:bCs/>
          <w:sz w:val="22"/>
          <w:szCs w:val="22"/>
        </w:rPr>
        <w:t>13.03.2019 r</w:t>
      </w:r>
      <w:r>
        <w:rPr>
          <w:rFonts w:cs="Calibri" w:ascii="Calibri" w:hAnsi="Calibri"/>
          <w:sz w:val="22"/>
          <w:szCs w:val="22"/>
        </w:rPr>
        <w:t>. w Zespole Szkół  Nr 2                       im. T. Kościuszki  ul. Żołnierzy II Armii Wojska Polskiego 20 w Garwolinie , w godz. 9.00 – 14.0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995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Rejestracja uczestników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danie numerów stanowisk                      w </w:t>
      </w:r>
      <w:r>
        <w:rPr>
          <w:rFonts w:cs="Calibri" w:ascii="Calibri" w:hAnsi="Calibri"/>
          <w:b/>
          <w:bCs/>
          <w:sz w:val="22"/>
          <w:szCs w:val="22"/>
        </w:rPr>
        <w:t xml:space="preserve">godz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8.00 – 8.30</w:t>
      </w:r>
    </w:p>
    <w:p>
      <w:pPr>
        <w:pStyle w:val="Normal"/>
        <w:widowControl w:val="false"/>
        <w:autoSpaceDE w:val="false"/>
        <w:spacing w:lineRule="auto" w:line="276" w:before="0" w:after="200"/>
        <w:ind w:left="1635" w:hanging="0"/>
        <w:rPr/>
      </w:pPr>
      <w:r>
        <w:rPr>
          <w:rFonts w:cs="Calibri" w:ascii="Calibri" w:hAnsi="Calibri"/>
          <w:sz w:val="22"/>
          <w:szCs w:val="22"/>
        </w:rPr>
        <w:t xml:space="preserve">Zgłoszenia uczestników wraz z podpisem dyrektora i pieczątką szkoły prosimy przesłać na nr. </w:t>
      </w:r>
      <w:r>
        <w:rPr>
          <w:rFonts w:cs="Calibri" w:ascii="Calibri" w:hAnsi="Calibri"/>
          <w:b/>
          <w:bCs/>
          <w:sz w:val="22"/>
          <w:szCs w:val="22"/>
        </w:rPr>
        <w:t xml:space="preserve">fax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(25)682 21 00, </w:t>
      </w:r>
      <w:r>
        <w:rPr>
          <w:rFonts w:cs="Calibri" w:ascii="Calibri" w:hAnsi="Calibri"/>
          <w:b/>
          <w:sz w:val="22"/>
          <w:szCs w:val="22"/>
          <w:lang w:val="en-US"/>
        </w:rPr>
        <w:t>e-mail: office@zsp2garwolin.p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995" w:hanging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desłanie Karty Uczestnictwa oznacza akceptację warunków Konkursu i </w:t>
      </w:r>
      <w:r>
        <w:rPr>
          <w:rFonts w:cs="Calibri" w:ascii="Calibri" w:hAnsi="Calibri"/>
          <w:b/>
          <w:sz w:val="22"/>
          <w:szCs w:val="22"/>
        </w:rPr>
        <w:t>Regulamin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szkoły do udziału w konkursie do dnia </w:t>
      </w:r>
      <w:r>
        <w:rPr>
          <w:rFonts w:cs="Calibri" w:ascii="Calibri" w:hAnsi="Calibri"/>
          <w:b/>
          <w:bCs/>
          <w:sz w:val="22"/>
          <w:szCs w:val="22"/>
        </w:rPr>
        <w:t>05.03.2019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ind w:left="1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II. Cele konkurs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wyzwolenie w młodzieży inicjatyw i twórczych poszukiwań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e i promowanie umiejętności z zakresu branży fryzjerski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e zawodnikom zaprezentowania się potencjalnym pracodawc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ywanie współpracy i wymiana doświadczeń między ucznia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kazanie własnego potencjału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III.Warunki uczestnictw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czestnicy </w:t>
      </w:r>
      <w:r>
        <w:rPr>
          <w:rFonts w:cs="Calibri" w:ascii="Calibri" w:hAnsi="Calibri"/>
          <w:sz w:val="22"/>
          <w:szCs w:val="22"/>
        </w:rPr>
        <w:t>– w Konkursie mogą wziąć udział uczniowie: Branżowej Szkoły I Stopnia ,Technikum w zawodach fryzjer, Technik Usług Fryzjerskich, wytypowani przez szkoł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może wystawić max. 2 zawodników, pod opieką nauczyciela przedmiotów zawod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bierze udział w Konkursie na własny koszt (materiały, aparaty fryzjerskie, model, dojazd, inne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. Organizator nie ponosi odpwiedzialności za osobiste rzeczy    uczestnika konkursu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V. Zasady Konkurs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y Konkursu powoływane jest przez organizatora . W skład Jury wchodzą: fryzjerzy, pracodawcy, przedstawiciele firm fryzjersko-kosmetycznych. Jury Konkursu ocenia i przyznaje nagrody . Ocena Jury jest ostatecz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Pracę konkursową Uczestnik wykonuje na własnym modelu/ modelce. Zawodnicy wykonują  fryzurę z włosów długich lub krótkich. Dozwolone jest, aby włosy były wymodelowane, nawinięte na wałki, wyprostowane, bądź pokarbowa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oloryzacja: </w:t>
      </w:r>
      <w:r>
        <w:rPr>
          <w:rFonts w:cs="Calibri" w:ascii="Calibri" w:hAnsi="Calibri"/>
          <w:sz w:val="22"/>
          <w:szCs w:val="22"/>
        </w:rPr>
        <w:t xml:space="preserve">uczestnicy przygotowują koloryzację we własnym zakresie przed Konkursem. </w:t>
      </w:r>
      <w:r>
        <w:rPr>
          <w:rFonts w:cs="Calibri" w:ascii="Calibri" w:hAnsi="Calibri"/>
          <w:sz w:val="22"/>
          <w:szCs w:val="22"/>
          <w:lang w:val="en-US"/>
        </w:rPr>
        <w:t>Ilość kolorów jest dowolna. Dopuszcza się stosowanie kolorów neon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dukty do stylizacji włosów: </w:t>
      </w:r>
      <w:r>
        <w:rPr>
          <w:rFonts w:cs="Calibri" w:ascii="Calibri" w:hAnsi="Calibri"/>
          <w:sz w:val="22"/>
          <w:szCs w:val="22"/>
        </w:rPr>
        <w:t>można użyć wszystkich dostępnych preparatów fryzjerskich niezbędnych do wykonania pra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rzędzia: </w:t>
      </w:r>
      <w:r>
        <w:rPr>
          <w:rFonts w:cs="Calibri" w:ascii="Calibri" w:hAnsi="Calibri"/>
          <w:sz w:val="22"/>
          <w:szCs w:val="22"/>
        </w:rPr>
        <w:t>dozwolone są wszystkie narzędzia, przybory i aparatura fryzjersk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Dopinki, dodatki i wypełniacze</w:t>
      </w:r>
      <w:r>
        <w:rPr>
          <w:rFonts w:cs="Calibri" w:ascii="Calibri" w:hAnsi="Calibri"/>
          <w:sz w:val="22"/>
          <w:szCs w:val="22"/>
        </w:rPr>
        <w:t xml:space="preserve">: do wykonania fryzury można stosować różnego rodzaju dopięcia, dodatki syntetyczne i naturalne oraz wypełniacze. </w:t>
      </w:r>
      <w:r>
        <w:rPr>
          <w:rFonts w:cs="Calibri" w:ascii="Calibri" w:hAnsi="Calibri"/>
          <w:sz w:val="22"/>
          <w:szCs w:val="22"/>
          <w:lang w:val="en-US"/>
        </w:rPr>
        <w:t>Dopinki nie mogą przekraczać 30% całości fryzu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cena: </w:t>
      </w:r>
      <w:r>
        <w:rPr>
          <w:rFonts w:cs="Calibri" w:ascii="Calibri" w:hAnsi="Calibri"/>
          <w:sz w:val="22"/>
          <w:szCs w:val="22"/>
        </w:rPr>
        <w:t>oceniana będzie estetyka ,zastosowane techniki, inspiracja, pomysł i całościowa stylizacja modela/modelki w odniesieniu do tematu konkursu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Czas pracy:</w:t>
      </w:r>
      <w:r>
        <w:rPr>
          <w:rFonts w:cs="Calibri" w:ascii="Calibri" w:hAnsi="Calibri"/>
          <w:sz w:val="22"/>
          <w:szCs w:val="22"/>
        </w:rPr>
        <w:t xml:space="preserve"> na wykonanie pracy konkursowej uczestnik ma 120 minut. </w:t>
      </w:r>
      <w:r>
        <w:rPr>
          <w:rFonts w:cs="Calibri" w:ascii="Calibri" w:hAnsi="Calibri"/>
          <w:sz w:val="22"/>
          <w:szCs w:val="22"/>
          <w:lang w:val="en-US"/>
        </w:rPr>
        <w:t>Przewidywany czas rozpoczęcia konkurencji godz: 9:3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Punktacja:</w:t>
      </w:r>
      <w:r>
        <w:rPr>
          <w:rFonts w:cs="Calibri" w:ascii="Calibri" w:hAnsi="Calibri"/>
          <w:sz w:val="22"/>
          <w:szCs w:val="22"/>
        </w:rPr>
        <w:t xml:space="preserve"> Zadanie konkursowe będzie oceniane w skali od 1-30ptk. członkowie tylko raz mogą użyć najwyższych not, czyli 28,29,30 pk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przestrzegania zasad Regulaminu Komisja ma prawo również zdyskwalifikować Uczestnika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VI Zwycięscy konkursu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głoszenie wyników Konkursu i ceremonia wręczenia nagród odbędzie się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13.03.2019r., </w:t>
      </w:r>
      <w:r>
        <w:rPr>
          <w:rFonts w:cs="Calibri" w:ascii="Calibri" w:hAnsi="Calibri"/>
          <w:sz w:val="22"/>
          <w:szCs w:val="22"/>
        </w:rPr>
        <w:t>po zakończeniu pracy Ju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Dyplomy dla wszystkich Uczestników i ich opiekunów zostaną rozdane po konkurs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śród uczestników konkursu zostaną wyłonieni laureaci z maksymalną liczbą punktów przyznanych przez Ju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Zwycięzcy otrzymają nagrody rzeczowe za zdobycie 1-go, 2-go i 3-go miejsca. Dodatkowo zostaną wręczone wyróżnienia  ,nagroda specjalna Dyrektora ZS Nr2 w Garwolinie , oraz nagrody specjalne ufundowane i przyznane przez pracodawców , przedstawicieli rynku pracy, branży fryzjerskiej i kosmetycznej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4"/>
      <w:type w:val="nextPage"/>
      <w:pgSz w:w="11906" w:h="16838"/>
      <w:pgMar w:left="2700" w:right="746" w:gutter="0" w:header="708" w:top="18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6" w:color="0000FF"/>
      </w:pBdr>
      <w:ind w:left="-360" w:right="-67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43815</wp:posOffset>
              </wp:positionV>
              <wp:extent cx="0" cy="1010793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08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45pt" to="-18pt,792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19810</wp:posOffset>
          </wp:positionH>
          <wp:positionV relativeFrom="paragraph">
            <wp:posOffset>-2540</wp:posOffset>
          </wp:positionV>
          <wp:extent cx="509905" cy="5892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FF"/>
        <w:sz w:val="32"/>
      </w:rPr>
      <w:t>Zespół Szkół nr 2 im. Tadeusza Kościuszki</w:t>
    </w:r>
    <w:r>
      <w:rPr>
        <w:rFonts w:cs="Arial" w:ascii="Arial" w:hAnsi="Arial"/>
        <w:b/>
        <w:bCs/>
        <w:color w:val="0000FF"/>
        <w:sz w:val="20"/>
        <w:szCs w:val="20"/>
      </w:rPr>
      <w:br/>
    </w:r>
    <w:r>
      <w:rPr>
        <w:rFonts w:cs="Arial" w:ascii="Arial" w:hAnsi="Arial"/>
        <w:bCs/>
        <w:color w:val="0000FF"/>
        <w:sz w:val="20"/>
        <w:szCs w:val="20"/>
      </w:rPr>
      <w:t>08-400 Garwolin, ul. Żołnierzy II Armii Wojska Polskiego 20</w:t>
      <w:br/>
      <w:t>tel. +48 25 682 21 00, mail: office@zsp2garwolin.pl, http://www.zsp2garwolin.p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0</wp:posOffset>
              </wp:positionH>
              <wp:positionV relativeFrom="paragraph">
                <wp:posOffset>-106680</wp:posOffset>
              </wp:positionV>
              <wp:extent cx="1143000" cy="8229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double" w:sz="4" w:space="11" w:color="0000FF"/>
                            </w:pBdr>
                            <w:rPr>
                              <w:rFonts w:ascii="Arial" w:hAnsi="Arial" w:cs="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Technikum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8120" cy="19812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2" t="-182" r="-182" b="-1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br/>
                            <w:t>Technik</w:t>
                            <w:br/>
                            <w:t>Budownictw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8120" cy="19812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2" t="-182" r="-182" b="-1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br/>
                            <w:t>Technik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>Elektryk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8120" cy="19812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2" t="-182" r="-182" b="-1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br/>
                            <w:t>Technik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>Informatyk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8120" cy="19812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2" t="-182" r="-182" b="-1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br/>
                            <w:t>Technik Pojazdów Samochodowych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8120" cy="198120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2" t="-182" r="-182" b="-1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br/>
                            <w:t>Technik</w:t>
                            <w:br/>
                            <w:t>Żywienia i Usług Gastronomicznych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8120" cy="198120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2" t="-182" r="-182" b="-1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br/>
                            <w:t>Technik Usług Fryzjerskich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Branżowa Szkoła I stopni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8120" cy="198120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82" t="-182" r="-182" b="-1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br/>
                            <w:t>Kucharz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8120" cy="198120"/>
                                <wp:effectExtent l="0" t="0" r="0" b="0"/>
                                <wp:docPr id="1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82" t="-182" r="-182" b="-1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br/>
                            <w:t>Mechanik Pojazdów Samochodowych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48pt;mso-wrap-distance-left:9.05pt;mso-wrap-distance-right:9.05pt;mso-wrap-distance-top:0pt;mso-wrap-distance-bottom:0pt;margin-top:-8.4pt;mso-position-vertical-relative:text;margin-left:-1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pBdr>
                        <w:bottom w:val="double" w:sz="4" w:space="11" w:color="0000FF"/>
                      </w:pBdr>
                      <w:rPr>
                        <w:rFonts w:ascii="Arial" w:hAnsi="Arial" w:cs="Arial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Technikum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98120" cy="19812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82" t="-182" r="-182" b="-1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br/>
                      <w:t>Technik</w:t>
                      <w:br/>
                      <w:t>Budownictw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98120" cy="19812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82" t="-182" r="-182" b="-1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br/>
                      <w:t>Technik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>Elektryk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98120" cy="19812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82" t="-182" r="-182" b="-1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br/>
                      <w:t>Technik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>Informatyk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98120" cy="198120"/>
                          <wp:effectExtent l="0" t="0" r="0" b="0"/>
                          <wp:docPr id="1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82" t="-182" r="-182" b="-1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br/>
                      <w:t>Technik Pojazdów Samochodowych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98120" cy="198120"/>
                          <wp:effectExtent l="0" t="0" r="0" b="0"/>
                          <wp:docPr id="1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82" t="-182" r="-182" b="-1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br/>
                      <w:t>Technik</w:t>
                      <w:br/>
                      <w:t>Żywienia i Usług Gastronomicznych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98120" cy="198120"/>
                          <wp:effectExtent l="0" t="0" r="0" b="0"/>
                          <wp:docPr id="1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82" t="-182" r="-182" b="-1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br/>
                      <w:t>Technik Usług Fryzjerskich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Branżowa Szkoła I stopni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98120" cy="198120"/>
                          <wp:effectExtent l="0" t="0" r="0" b="0"/>
                          <wp:docPr id="2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82" t="-182" r="-182" b="-1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br/>
                      <w:t>Kucharz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98120" cy="198120"/>
                          <wp:effectExtent l="0" t="0" r="0" b="0"/>
                          <wp:docPr id="2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182" t="-182" r="-182" b="-1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br/>
                      <w:t>Mechanik Pojazdów Samochodowych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8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5:00Z</dcterms:created>
  <dc:creator>ZSP2</dc:creator>
  <dc:description/>
  <cp:keywords/>
  <dc:language>en-US</dc:language>
  <cp:lastModifiedBy>uczen</cp:lastModifiedBy>
  <cp:lastPrinted>2019-01-08T14:58:00Z</cp:lastPrinted>
  <dcterms:modified xsi:type="dcterms:W3CDTF">2019-01-11T12:04:00Z</dcterms:modified>
  <cp:revision>4</cp:revision>
  <dc:subject/>
  <dc:title>Zespół Szkół Ponadgimnazjalnych nr 2</dc:title>
</cp:coreProperties>
</file>