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REGULAMI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 OGÓLNOPOLSKIEGO KONKURSU PLASTYCZN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m. Władysława Ślewiń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d tytułem: „ KOCHAM POLSKĘ… OBLICZE POLSKIEJ ZIEMI”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onkurs odbywa się pod Patronatem Artystycznym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kademii Sztuk Pięknych w Warszaw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grody Główne Prezydenta Rzeczypospolitej Polskiej Andrzeja Dud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mi VIII Ogólnopolskiego Konkursu Plastycznego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Władysława Ślewińskiego, zwanego dalej Konkursem są: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warzystwo Miłośników Malarstwa Władysława Ślewińskiego w Witkowicach</w:t>
      </w:r>
    </w:p>
    <w:p>
      <w:pPr>
        <w:pStyle w:val="Normal"/>
        <w:spacing w:lineRule="auto" w:line="264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Miejska Biblioteka Publiczna w Sochaczewie.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Organizatorów: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zystwo Miłośników Malarstwa Władysława Ślewińskiego </w:t>
      </w:r>
    </w:p>
    <w:p>
      <w:pPr>
        <w:pStyle w:val="Normal"/>
        <w:spacing w:lineRule="auto" w:line="264" w:before="0" w:after="12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itkowicach,</w:t>
      </w:r>
    </w:p>
    <w:p>
      <w:pPr>
        <w:pStyle w:val="Normal"/>
        <w:spacing w:lineRule="auto" w:line="264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-512 Młodzieszyn, Witkowice 5/10</w:t>
      </w:r>
    </w:p>
    <w:p>
      <w:pPr>
        <w:pStyle w:val="Normal"/>
        <w:spacing w:lineRule="auto" w:line="264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Miaśkiewicz – Prezes Zarządu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Strony:  www. slewinski.e-sochaczew.pl , www. slewinski.mlodzieszyn.pl 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a Biblioteka Publiczna w Sochaczewie</w:t>
      </w:r>
    </w:p>
    <w:p>
      <w:pPr>
        <w:pStyle w:val="Normal"/>
        <w:spacing w:lineRule="auto" w:line="264" w:before="0" w:after="120"/>
        <w:ind w:left="10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-500 Sochaczew, ul.1 Maja 21,</w:t>
      </w:r>
    </w:p>
    <w:p>
      <w:pPr>
        <w:pStyle w:val="Normal"/>
        <w:spacing w:lineRule="auto" w:line="264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Bronicz - Dyrektor</w:t>
      </w:r>
    </w:p>
    <w:p>
      <w:pPr>
        <w:pStyle w:val="Normal"/>
        <w:spacing w:lineRule="auto" w:line="264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. (46) 862-46-61</w:t>
      </w:r>
    </w:p>
    <w:p>
      <w:pPr>
        <w:pStyle w:val="Normal"/>
        <w:spacing w:lineRule="auto" w:line="264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bp.sochaczew@gmail.com</w:t>
      </w:r>
    </w:p>
    <w:p>
      <w:pPr>
        <w:pStyle w:val="Normal"/>
        <w:spacing w:lineRule="auto" w:line="264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ww. bibliotekamiejska.sochaczew.pl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ięg konkursu oraz Patronat Artystyczny</w:t>
      </w:r>
    </w:p>
    <w:p>
      <w:pPr>
        <w:pStyle w:val="Normal"/>
        <w:spacing w:lineRule="auto" w:line="312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zasięg ogólnopolski, jest otwarty dla wszystkich zainteresowanych: dzieci, młodzieży i dorosłych.</w:t>
      </w:r>
    </w:p>
    <w:p>
      <w:pPr>
        <w:pStyle w:val="Normal"/>
        <w:spacing w:lineRule="auto" w:line="312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Artystyczny objęła Akademia Sztuk Pięknych w Warszawie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numPr>
          <w:ilvl w:val="0"/>
          <w:numId w:val="12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rażliwości oraz poszukiwanie piękna w codziennym życiu.</w:t>
      </w:r>
    </w:p>
    <w:p>
      <w:pPr>
        <w:pStyle w:val="Normal"/>
        <w:numPr>
          <w:ilvl w:val="0"/>
          <w:numId w:val="12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osobistego, estetycznego sposobu wypowiedzi poprzez prace plastyczne nawiązujące do wartości  i tradycji narodowych.</w:t>
      </w:r>
    </w:p>
    <w:p>
      <w:pPr>
        <w:pStyle w:val="Normal"/>
        <w:numPr>
          <w:ilvl w:val="0"/>
          <w:numId w:val="12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śród uczniów i dorosłych pozytywnego wizerunku rodziny, Ojczyzny oraz kreatywnego myślenia plastycznego o tożsamości narodowej Polaków, ożywienie uczuć patriotycznych.</w:t>
      </w:r>
    </w:p>
    <w:p>
      <w:pPr>
        <w:pStyle w:val="Normal"/>
        <w:numPr>
          <w:ilvl w:val="0"/>
          <w:numId w:val="12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iom, młodzieży i dorosłym zaprezentowania ich talentów artystycznych w temacie: „</w:t>
      </w:r>
      <w:r>
        <w:rPr>
          <w:rFonts w:cs="Times New Roman" w:ascii="Times New Roman" w:hAnsi="Times New Roman"/>
          <w:b/>
          <w:sz w:val="24"/>
          <w:szCs w:val="24"/>
        </w:rPr>
        <w:t>Kocham Polskę…  Oblicze Polskiej Ziem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się do nieprzemijających wartości wychowania rodzinnego w duchu wzajemnej miłości i szacunku do Ojczyzny, zainteresowanie dziejami narodu, docenienie wysiłków wielu pokoleń Polaków. W tematykę Konkursu wpisują się prace plastyczne ujęte w estetycznej i malarskiej formie, ukazujące: przyrodę, historię, kulturę oraz tradycje  naszej Ojczyzny.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prac plastycznych jest otwarty</w:t>
      </w:r>
      <w:r>
        <w:rPr>
          <w:rFonts w:cs="Times New Roman" w:ascii="Times New Roman" w:hAnsi="Times New Roman"/>
          <w:sz w:val="24"/>
          <w:szCs w:val="24"/>
        </w:rPr>
        <w:t xml:space="preserve"> i stanowi kreatywne przedsięwzięcie dla plastyków w ich twórczych obrazach.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kursie nie mogą brać udziału prace plastyczne kopiowane z innych obrazów artystów malarzy.</w:t>
      </w:r>
    </w:p>
    <w:p>
      <w:pPr>
        <w:pStyle w:val="Normal"/>
        <w:numPr>
          <w:ilvl w:val="0"/>
          <w:numId w:val="12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programu edukacyjnego w szkołach, kultywującego malarstwo narodowe poprzez postać syna ziemi Mazowieckiej, światowej sławy artysty i malarza Władysława Ślewiń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czestnictwa w Konkursie jest: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ac konkursowych zgodnie z wymogami dotyczącymi formy, określonymi w niniejszym regulaminie,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rzymanie terminu składania prac,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niepełnoletnich konieczne jest wyznaczenie opiekuna (opiekunem może być rodzic lub nauczyciel wymieniony w metryczce),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zgłosić do konkursu tylko 1 pracę plastyczną, wykonaną wybranymi przez siebie technikami plastycznymi,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ace rodzinne (np. dziecko + rodzic, z wyraźnym zaznaczeniem autorów pracy)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a się zgłoszenia prac nagrodzonych w innych konkursach, wcześniej publikowanych lub przedstawianych na wystawach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mogą naruszać praw autorskich osób trzecich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żda praca musi być opatrzona metryczką </w:t>
      </w:r>
      <w:r>
        <w:rPr>
          <w:rFonts w:cs="Times New Roman" w:ascii="Times New Roman" w:hAnsi="Times New Roman"/>
          <w:sz w:val="24"/>
          <w:szCs w:val="24"/>
        </w:rPr>
        <w:t xml:space="preserve">umieszczoną na odwrocie,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ierającą: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(autorów, w przypadku prac rodzinnych)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zieci i młodzieży szkolnej należy podać </w:t>
      </w:r>
      <w:r>
        <w:rPr>
          <w:rFonts w:cs="Times New Roman" w:ascii="Times New Roman" w:hAnsi="Times New Roman"/>
          <w:b/>
          <w:sz w:val="24"/>
          <w:szCs w:val="24"/>
        </w:rPr>
        <w:t>wiek ucznia podany w latach</w:t>
      </w:r>
      <w:r>
        <w:rPr>
          <w:rFonts w:cs="Times New Roman" w:ascii="Times New Roman" w:hAnsi="Times New Roman"/>
          <w:sz w:val="24"/>
          <w:szCs w:val="24"/>
        </w:rPr>
        <w:t>, klasę i nazwę szkoły, adres szkoły, nazwisko opiekuna oraz telefon kontaktowy do opiekuna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dorosłych należy określić wiek autora, podać adres zamieszkania, nr telefonu kontaktowego, ewentualnie adres e-mail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uczestnika/opiekuna prawnego na przetwarzanie danych osobowych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ory metryczki zawierają załączniki Nr 1</w:t>
      </w:r>
      <w:r>
        <w:rPr>
          <w:rFonts w:cs="Times New Roman" w:ascii="Times New Roman" w:hAnsi="Times New Roman"/>
          <w:sz w:val="24"/>
          <w:szCs w:val="24"/>
        </w:rPr>
        <w:t xml:space="preserve"> (dla uczniów) oraz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 xml:space="preserve"> (dla osób dorosłych) do niniejszego regulaminu.</w:t>
      </w:r>
      <w:r>
        <w:rPr>
          <w:rFonts w:cs="Times New Roman" w:ascii="Times New Roman" w:hAnsi="Times New Roman"/>
          <w:b/>
          <w:sz w:val="24"/>
          <w:szCs w:val="24"/>
        </w:rPr>
        <w:t xml:space="preserve"> Nr 3 </w:t>
      </w:r>
      <w:r>
        <w:rPr>
          <w:rFonts w:cs="Times New Roman" w:ascii="Times New Roman" w:hAnsi="Times New Roman"/>
          <w:sz w:val="24"/>
          <w:szCs w:val="24"/>
        </w:rPr>
        <w:t>(dla prac rodzinnych)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konkursowych równoznaczne jest z akceptacją regulaminu Konkursu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acy</w:t>
      </w:r>
    </w:p>
    <w:p>
      <w:pPr>
        <w:pStyle w:val="Normal"/>
        <w:numPr>
          <w:ilvl w:val="0"/>
          <w:numId w:val="11"/>
        </w:numP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konkursowe polega na wykonaniu pracy plastycznej </w:t>
      </w:r>
      <w:r>
        <w:rPr>
          <w:rFonts w:cs="Times New Roman" w:ascii="Times New Roman" w:hAnsi="Times New Roman"/>
          <w:b/>
          <w:sz w:val="24"/>
          <w:szCs w:val="24"/>
        </w:rPr>
        <w:t>w dowolnej interpretacji tematu Konkursu:</w:t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CHAM POLSKĘ… OBLICZE POLSKIEJ ZIEMI</w:t>
      </w:r>
    </w:p>
    <w:p>
      <w:pPr>
        <w:pStyle w:val="Normal"/>
        <w:spacing w:lineRule="auto" w:line="312" w:before="0" w:after="120"/>
        <w:ind w:left="3476" w:firstLine="6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12" w:before="0" w:after="12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: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– kredka, pastele, ołówek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– farby olejne, akrylowe, plakatowe, akwarele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0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a – tusz</w:t>
      </w:r>
    </w:p>
    <w:p>
      <w:pPr>
        <w:pStyle w:val="Normal"/>
        <w:numPr>
          <w:ilvl w:val="0"/>
          <w:numId w:val="11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prac plastycznych: </w:t>
      </w:r>
      <w:r>
        <w:rPr>
          <w:rFonts w:cs="Times New Roman" w:ascii="Times New Roman" w:hAnsi="Times New Roman"/>
          <w:b/>
          <w:sz w:val="24"/>
          <w:szCs w:val="24"/>
        </w:rPr>
        <w:t>nie mniejszy niż A4 (21x29,7 cm), nie większy niż A3 (29,7x42,0cm)</w:t>
      </w:r>
      <w:r>
        <w:rPr>
          <w:rFonts w:cs="Times New Roman" w:ascii="Times New Roman" w:hAnsi="Times New Roman"/>
          <w:sz w:val="24"/>
          <w:szCs w:val="24"/>
        </w:rPr>
        <w:t xml:space="preserve">, na papierze bloków rysunkowych lub technicznych. </w:t>
      </w:r>
    </w:p>
    <w:p>
      <w:pPr>
        <w:pStyle w:val="Normal"/>
        <w:numPr>
          <w:ilvl w:val="0"/>
          <w:numId w:val="11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rysowane lub malowane na papierze bez oprawy passe - partout i niepodklejane od spodu. </w:t>
      </w:r>
    </w:p>
    <w:p>
      <w:pPr>
        <w:pStyle w:val="Normal"/>
        <w:numPr>
          <w:ilvl w:val="0"/>
          <w:numId w:val="11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jtramy do obrazów olejnych akceptowane. </w:t>
      </w:r>
      <w:r>
        <w:rPr>
          <w:rFonts w:cs="Times New Roman" w:ascii="Times New Roman" w:hAnsi="Times New Roman"/>
          <w:b/>
          <w:bCs/>
          <w:sz w:val="24"/>
          <w:szCs w:val="24"/>
        </w:rPr>
        <w:t>Wymiary standardowe, nie większe jednak niż 50 X 70 cm.</w:t>
      </w:r>
    </w:p>
    <w:p>
      <w:pPr>
        <w:pStyle w:val="Normal"/>
        <w:numPr>
          <w:ilvl w:val="0"/>
          <w:numId w:val="11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y namalowane na blejtramach przyjmujemy </w:t>
      </w:r>
      <w:r>
        <w:rPr>
          <w:rFonts w:cs="Times New Roman" w:ascii="Times New Roman" w:hAnsi="Times New Roman"/>
          <w:b/>
          <w:sz w:val="24"/>
          <w:szCs w:val="24"/>
        </w:rPr>
        <w:t>bez ram, nieopraw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do odrzucenia prac niezgodnych z formatem i techniką, niezwiązanych z tematyką lub sprzecznych z dobrymi obyczajami i naruszającymi ogólnie przyjęte wartości.</w:t>
      </w:r>
    </w:p>
    <w:p>
      <w:pPr>
        <w:pStyle w:val="Normal"/>
        <w:spacing w:lineRule="auto" w:line="312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12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nadsyłania prac</w:t>
      </w:r>
    </w:p>
    <w:p>
      <w:pPr>
        <w:pStyle w:val="Normal"/>
        <w:numPr>
          <w:ilvl w:val="0"/>
          <w:numId w:val="13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 nastąpi w terminie: do 1 marca 2019 r.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rzekraczalny termin składania prac konkursowych upływa dnia 30 kwietnia 2019 r.  </w:t>
      </w:r>
    </w:p>
    <w:p>
      <w:pPr>
        <w:pStyle w:val="Normal"/>
        <w:numPr>
          <w:ilvl w:val="0"/>
          <w:numId w:val="13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dostarczyć osobiście lub nadesłać na adres:</w:t>
      </w:r>
    </w:p>
    <w:p>
      <w:pPr>
        <w:pStyle w:val="Normal"/>
        <w:spacing w:lineRule="auto" w:line="312" w:before="0" w:after="0"/>
        <w:ind w:left="184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ka Biblioteka Publiczna w Sochaczewie</w:t>
      </w:r>
    </w:p>
    <w:p>
      <w:pPr>
        <w:pStyle w:val="Normal"/>
        <w:spacing w:lineRule="auto" w:line="312" w:before="0" w:after="0"/>
        <w:ind w:left="18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1 Maja 21 </w:t>
      </w:r>
    </w:p>
    <w:p>
      <w:pPr>
        <w:pStyle w:val="Normal"/>
        <w:spacing w:lineRule="auto" w:line="312" w:before="0" w:after="0"/>
        <w:ind w:left="18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-500 Sochaczew</w:t>
      </w:r>
    </w:p>
    <w:p>
      <w:pPr>
        <w:pStyle w:val="Normal"/>
        <w:spacing w:lineRule="auto" w:line="312" w:before="0" w:after="0"/>
        <w:ind w:left="18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plastyczny: „KOCHAM POLSKĘ… OBLICZE POLSKIEJ ZIEMI”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zy nie ponoszą odpowiedzialności za uszkodzenia powstałe podczas przesyłki lub dostarczania prac. W przypadku uszkodzenia prace nie będą oceniane.</w:t>
      </w:r>
    </w:p>
    <w:p>
      <w:pPr>
        <w:pStyle w:val="Normal"/>
        <w:spacing w:lineRule="auto" w:line="312"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nagród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konkursu zostaną wyłonieni przez Jury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o przyznaniu nagród zostaną powiadomieni telefonicznie lub e-mailem, zgodnie z danymi zamieszczonymi w metryczce.  Decyzje Jury są ostateczne. 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ceniane będą w kategoriach wiekowych: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Szkoły Podstawowe - dzieci młodsze</w:t>
      </w:r>
    </w:p>
    <w:p>
      <w:pPr>
        <w:pStyle w:val="Normal"/>
        <w:spacing w:lineRule="auto" w:line="312" w:before="0" w:after="12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O- IV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Szkoły Podstawowe - dzieci starsz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 w:before="0" w:after="12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-VIII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 Gimnazjum </w:t>
      </w:r>
    </w:p>
    <w:p>
      <w:pPr>
        <w:pStyle w:val="Normal"/>
        <w:spacing w:lineRule="auto" w:line="312" w:before="0" w:after="12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klasa gimnazjum 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Szkoły Średnie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prace rodzinne (wyraźne opisane)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tegoria dorośli 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jąc prace konkursowe Jury weźmie pod uwagę przede wszystkim: 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formy z wymogami regulaminu,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racy,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 pracy: oryginalność, kolorystyka, spontaniczność,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ie się w ideę konkursu poprzez wyrażenie osobistych emocji. 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zy zwycięskich prac otrzymają nagrody rzeczowe lub pieniężne  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przyzna: nagrodę lub wyróżnienie imienia Władysława Ślewińskiego w miarę posiadanych przez Organizatorów środków rzeczowych bądź finansowych 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e Nagrody ufundowane przez Prezydenta Rzeczpospolitej Polskiej Andrzeja Dudę przyznaje przewodniczący Jury Konkursowego prof. Ryszard Sekuła. Przewodniczący Jury może ten przywilej dokonania wyboru Nagrody Głównej przekazać całej komisji, w przypadku jednej lub więcej prac, w dowolnej kategorii wiekowej.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mienia Władysława Ślewińskiego lub Wyróżnienia imienia Władysława Ślewińskiego przyznaje Jury Konkursu.</w:t>
      </w:r>
    </w:p>
    <w:p>
      <w:pPr>
        <w:pStyle w:val="Akapitzlist"/>
        <w:numPr>
          <w:ilvl w:val="0"/>
          <w:numId w:val="4"/>
        </w:numPr>
        <w:spacing w:lineRule="auto" w:line="312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jedynie sponsor – fundator Nagrody imienia Władysława Ślewińskiego bądź Wyróżnienia imienia Władysława Ślewińskiego, którego jednoosobowo ustala Jarosław Miaśkiewicz, Prezes Zarządu Towarzystwa Miłośników Malarstwa Władysława.</w:t>
      </w:r>
    </w:p>
    <w:p>
      <w:pPr>
        <w:pStyle w:val="Akapitzlist"/>
        <w:numPr>
          <w:ilvl w:val="0"/>
          <w:numId w:val="4"/>
        </w:numPr>
        <w:spacing w:lineRule="auto" w:line="312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głoszenie wyników i podsumowanie Konkursu nastąpią w dniu 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czerwca 2019 r. o godz. 11.00.</w:t>
      </w:r>
      <w:r>
        <w:rPr>
          <w:rFonts w:cs="Times New Roman" w:ascii="Times New Roman" w:hAnsi="Times New Roman"/>
          <w:sz w:val="24"/>
          <w:szCs w:val="24"/>
        </w:rPr>
        <w:t xml:space="preserve"> w sali głównej Kramnic Miejskich w Sochaczewie ul.1 Maja 21 podczas:</w:t>
      </w:r>
    </w:p>
    <w:p>
      <w:pPr>
        <w:pStyle w:val="Normal"/>
        <w:spacing w:lineRule="auto" w:line="312" w:before="0" w:after="12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IX Wydarzenia Artystycznego 2019 r. </w:t>
      </w:r>
    </w:p>
    <w:p>
      <w:pPr>
        <w:pStyle w:val="Normal"/>
        <w:spacing w:lineRule="auto" w:line="312" w:before="0" w:after="120"/>
        <w:ind w:left="21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Kocham Polskę… Władysław Ślewiński </w:t>
      </w:r>
    </w:p>
    <w:p>
      <w:pPr>
        <w:pStyle w:val="Normal"/>
        <w:spacing w:lineRule="auto" w:line="312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rogramie uroczystości:</w:t>
      </w:r>
    </w:p>
    <w:p>
      <w:pPr>
        <w:pStyle w:val="Akapitzlist"/>
        <w:numPr>
          <w:ilvl w:val="0"/>
          <w:numId w:val="15"/>
        </w:numPr>
        <w:spacing w:lineRule="auto" w:line="312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tęp Młodzieżowego Chóru Państwowej Szkoły Muzycznej im. Fryderyka Chopina w Sochaczewie pod dyrekcją Iwony Niemyjskiej</w:t>
      </w:r>
    </w:p>
    <w:p>
      <w:pPr>
        <w:pStyle w:val="Akapitzlist"/>
        <w:numPr>
          <w:ilvl w:val="0"/>
          <w:numId w:val="15"/>
        </w:numPr>
        <w:spacing w:lineRule="auto" w:line="312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 wręczenia Nagród i Dyplomów Prezydenta Rzeczypospolitej Polskiej Andrzeja Dudy. 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a pokonkursowa prac nagrodzonych w Galerii Miejskiej Biblioteki Publicznej na I piętrze ul.1 Maja 21 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odebrane Nagrody i Dyplomy, które zwycięzcy mieli odebrać   w dniu 6 czerwca 2019 na Gali wręczenia nagród można odebrać osobiście w Miejskiej Bibliotece Publicznej w Sochaczewie ul.1 Maja 21 po wcześniejszym ustaleniu telefonicznym. Nieodebrane nagrody i dyplomy Organizatorzy mogą przesłać pocztą wyłącznie na koszt zwycięzcy. 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12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, ochrona danych osobowych</w:t>
      </w:r>
    </w:p>
    <w:p>
      <w:pPr>
        <w:pStyle w:val="Normal"/>
        <w:numPr>
          <w:ilvl w:val="0"/>
          <w:numId w:val="1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jest równoznaczne ze zgodą na jej publikację w wydawnictwach drukowanych i elektronicznych (strony internetowe Organizatorów).</w:t>
      </w:r>
    </w:p>
    <w:p>
      <w:pPr>
        <w:pStyle w:val="Normal"/>
        <w:numPr>
          <w:ilvl w:val="0"/>
          <w:numId w:val="1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jest jednoznaczne z wyrażeniem  zgody na przetwarzanie danych osobowych zgodnie z art. 6 ust.1 lit. a ogólnego rozporządzenia  o ochronie danych osobowych z dnia 27 kwietnia 2016 r. dla potrzeb Konkursu, w tym podanie imienia i nazwiska uczestnika do wiadomości publicznej zgodnie z obowiązkiem informacyjnym Organizatora Konkursu oraz nieodpłatne wykorzystanie wizerunku w celach promocji zgodnie z Ustawą z dnia 4 lutego 1994 r, o prawie autorskim i prawach pokrewnych</w:t>
      </w:r>
    </w:p>
    <w:p>
      <w:pPr>
        <w:pStyle w:val="Normal"/>
        <w:numPr>
          <w:ilvl w:val="0"/>
          <w:numId w:val="1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ę na przetwarzanie danych osobowych należy podpisać na metryczce pracy konkursowej, w przypadku osób niepełnoletnich zgodę podpisuje opiekun prawny. </w:t>
      </w:r>
    </w:p>
    <w:p>
      <w:pPr>
        <w:pStyle w:val="Normal"/>
        <w:numPr>
          <w:ilvl w:val="0"/>
          <w:numId w:val="1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uczestników jest Miejska Biblioteka Publiczna w Sochaczewie. Dane zostaną usunięte niezwłocznie po zakończeniu wszelkich rozliczeń formalnych związanych z organizacją Konkursu. </w:t>
      </w:r>
    </w:p>
    <w:p>
      <w:pPr>
        <w:pStyle w:val="Normal"/>
        <w:numPr>
          <w:ilvl w:val="0"/>
          <w:numId w:val="1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om Konkursu przysługuje prawo wglądu do przekazanych danych osobowych oraz do ich poprawiania.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prace przechodzą na własność Organizatorów.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</w:t>
      </w:r>
      <w:r>
        <w:rPr>
          <w:rFonts w:cs="Times New Roman" w:ascii="Times New Roman" w:hAnsi="Times New Roman"/>
          <w:b/>
          <w:sz w:val="24"/>
          <w:szCs w:val="24"/>
        </w:rPr>
        <w:t>nie  zwracają  prac</w:t>
      </w:r>
      <w:r>
        <w:rPr>
          <w:rFonts w:cs="Times New Roman" w:ascii="Times New Roman" w:hAnsi="Times New Roman"/>
          <w:sz w:val="24"/>
          <w:szCs w:val="24"/>
        </w:rPr>
        <w:t xml:space="preserve"> konkursowy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interpretacje niniejszego regulaminu należy do Organizator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045"/>
      </w:tblGrid>
      <w:tr>
        <w:trPr>
          <w:trHeight w:val="1217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Bron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ej Biblioteki Publicznej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ochaczewie        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Mia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a Miłośników Malarstwa Władysława Ślewińskiego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 xml:space="preserve">Załącznik nr 1 do Regulaminu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 Ogólnopolskiego Konkursu Plastycznego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Władysława Ślewińskiego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t. „ Kocham Polskę… Oblicze Polskiej Ziemi”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TRYCZKA DLA DZIECI  I MŁODZIEŻY </w:t>
            </w:r>
          </w:p>
        </w:tc>
      </w:tr>
      <w:tr>
        <w:trPr>
          <w:trHeight w:val="8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 i nazwisko autora prac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tery druk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a szkoły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dres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Klasa  (wiek ucz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ytuł prac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Imię i nazwisko opiekuna,  tel. kom. </w:t>
            </w:r>
            <w:r>
              <w:rPr>
                <w:b/>
                <w:sz w:val="20"/>
                <w:szCs w:val="20"/>
              </w:rPr>
              <w:t>(nauczyciela przygotowującego uczestnika do konkurs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m zgodę na przetwarzanie danych osobowych dziecka zgodnie z art. 6 ust.1 lit. a ogólnego rozporządzenia  o ochronie danych osobowych z dnia 27 kwietnia 2016 r. dla potrzeb Konkursu, w tym podanie imienia i nazwiska uczestnika do wiadomości publicznej zgodnie z obowiązkiem informacyjnym Organizatora Konkursu oraz nieodpłatne wykorzystanie wizerunku w celach promocji zgodnie z Ustawą z dnia 4 lutego 1994 r, o prawie autorskim i prawach pokre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410" w:firstLine="14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2410" w:firstLine="1418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/podpis opiekuna prawnego/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 xml:space="preserve">Załącznik nr 2 do Regulaminu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 Ogólnopolskiego Konkursu Plastycznego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Władysława Ślewińskiego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t. „ Kocham Polskę… Oblicze Polskiej Ziemi”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RYCZKA DLA  UCZESTNIKÓW  DOROSŁYCH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 i nazwisko autora prac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litery druk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el.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m zgodę na przetwarzanie danych osobowych zgodnie z art. 6 ust.1 lit. a ogólnego rozporządzenia  o ochronie danych osobowych z dnia 27 kwietnia 2016 r. dla potrzeb Konkursu, w tym podanie imienia i nazwiska uczestnika do wiadomości publicznej zgodnie z obowiązkiem informacyjnym Organizatora Konkursu oraz nieodpłatne wykorzystanie wizerunku w celach promocji zgodnie z Ustawą z dnia 4 lutego 1994 r, o prawie autorskim i prawach pokrewnych</w:t>
            </w:r>
          </w:p>
          <w:p>
            <w:pPr>
              <w:pStyle w:val="Normal"/>
              <w:spacing w:before="0" w:after="0"/>
              <w:ind w:left="2410" w:firstLine="1418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  <w:r>
              <w:rPr/>
              <w:t>/podpis uczestnika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 xml:space="preserve">Załącznik nr 3 do Regulaminu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 Ogólnopolskiego Konkursu Plastycznego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Władysława Ślewińskiego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t. „ Kocham Polskę… Oblicze Polskiej Ziemi”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RYCZKA DLA PRAC RODZINNYCH</w:t>
            </w:r>
          </w:p>
        </w:tc>
      </w:tr>
      <w:tr>
        <w:trPr>
          <w:trHeight w:val="8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 i nazwisko autora prac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tery druk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a szkoły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dres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Klasa  (wiek ucz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ytuł prac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Imię i nazwisko rodzica lub opiekuna,  tel. kom. </w:t>
            </w:r>
            <w:r>
              <w:rPr>
                <w:b/>
                <w:sz w:val="20"/>
                <w:szCs w:val="20"/>
              </w:rPr>
              <w:t>( rodzica lub opiekuna przygotowującego uczestnika do konkurs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m zgodę na przetwarzanie danych osobowych dziecka zgodnie z art. 6 ust.1 lit. a ogólnego rozporządzenia  o ochronie danych osobowych z dnia 27 kwietnia 2016 r. dla potrzeb Konkursu, w tym podanie imienia i nazwiska uczestnika do wiadomości publicznej zgodnie z obowiązkiem informacyjnym Organizatora Konkursu oraz nieodpłatne wykorzystanie wizerunku w celach promocji zgodnie z Ustawą z dnia 4 lutego 1994 r, o prawie autorskim i prawach pokre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410" w:firstLine="14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2410" w:firstLine="1418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/podpis rodzica lub  opiekuna prawnego/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1">
    <w:name w:val="style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61b71594msolistparagraph">
    <w:name w:val="gwp61b71594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05:00Z</dcterms:created>
  <dc:creator>Ania</dc:creator>
  <dc:description/>
  <cp:keywords/>
  <dc:language>en-US</dc:language>
  <cp:lastModifiedBy>Jarosław Miaśkiewicz</cp:lastModifiedBy>
  <cp:lastPrinted>2019-01-28T13:25:00Z</cp:lastPrinted>
  <dcterms:modified xsi:type="dcterms:W3CDTF">2019-02-09T13:28:00Z</dcterms:modified>
  <cp:revision>78</cp:revision>
  <dc:subject/>
  <dc:title/>
</cp:coreProperties>
</file>