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ARTA UCZESTNIKA</w:t>
      </w:r>
    </w:p>
    <w:p>
      <w:pPr>
        <w:pStyle w:val="Normal"/>
        <w:jc w:val="center"/>
        <w:rPr/>
      </w:pPr>
      <w:r>
        <w:rPr/>
        <w:t xml:space="preserve">Mazowiecki Fundusz Teatralny „Mój Teatr”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ena Dworek” – grupa teatral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Powiatowym Centrum Kultury i Promocji w Miętn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(podpisany skan) należy odesłać poprzez e-mail na adres </w:t>
      </w:r>
      <w:hyperlink r:id="rId2">
        <w:r>
          <w:rPr>
            <w:rStyle w:val="InternetLink"/>
            <w:b/>
            <w:sz w:val="20"/>
            <w:szCs w:val="20"/>
          </w:rPr>
          <w:t>pckip.mietne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b przesłać listownie / dostarczyć na ad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Kultury i Promocji w Miętnem, ul. Główna 55, 08-400 Garwo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left" w:pos="8280" w:leader="none"/>
        </w:tabs>
        <w:spacing w:lineRule="auto" w:line="480"/>
        <w:ind w:left="714" w:hanging="357"/>
        <w:rPr/>
      </w:pPr>
      <w:r>
        <w:rPr/>
        <w:t>Imię i nazwisko………………………………….………..…………..…….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ata urodzenia ………………………..…………………………….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Pesel ………………………..…………………………….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dres zamieszkania ……………………………….…………………….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dres do korespondencji ……………………………….…………………….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Telefon kom./e-mail uczestnika .……………………………………..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Szkoła/klasa ……………………………………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Rodzice (opiekunowie): </w:t>
      </w:r>
    </w:p>
    <w:p>
      <w:pPr>
        <w:pStyle w:val="Normal"/>
        <w:ind w:left="708" w:hanging="0"/>
        <w:rPr/>
      </w:pPr>
      <w:r>
        <w:rPr/>
        <w:t>Mama (opiekunka): ………………………………………………………….………………...</w:t>
      </w:r>
    </w:p>
    <w:p>
      <w:pPr>
        <w:pStyle w:val="Normal"/>
        <w:ind w:left="2124" w:firstLine="708"/>
        <w:rPr/>
      </w:pPr>
      <w:r>
        <w:rPr/>
        <w:t>(imię i nazwisko, telefon, mail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Tata (opiekun): ……………………………………………………………………….………..</w:t>
      </w:r>
    </w:p>
    <w:p>
      <w:pPr>
        <w:pStyle w:val="Normal"/>
        <w:ind w:left="1416" w:firstLine="708"/>
        <w:rPr/>
      </w:pPr>
      <w:r>
        <w:rPr/>
        <w:t>(imię i nazwisko, telefon, mail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y zgodę na uczestnictwo dziecka/podopiecznego w zajęciach grupy teatralnej w Powiatowym Centrum Kultury i Promocji w Miętnem w ramach II edycji projektu Mazowieckiego Funduszu Teatralnego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                                                 </w:t>
        <w:tab/>
        <w:tab/>
        <w:tab/>
        <w:t>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miejscowość, data)                                </w:t>
        <w:tab/>
        <w:tab/>
        <w:tab/>
        <w:tab/>
        <w:t xml:space="preserve"> </w:t>
        <w:tab/>
        <w:t xml:space="preserve">    (podpis rodziców/opiekunów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Oświadczenia rodziców (opiekunów) uczestnika/ uczestniczki 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64160</wp:posOffset>
                </wp:positionV>
                <wp:extent cx="211455" cy="1974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75pt;margin-top:20.8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y, że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1D2129"/>
        </w:rPr>
      </w:pPr>
      <w:r>
        <w:rPr>
          <w:color w:val="1D2129"/>
        </w:rPr>
        <w:t xml:space="preserve">stan zdrowia dziecka/podopiecznego umożliwia udział w zajęciach warsztatowych i próbach grupy teatralnej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i/>
          <w:i/>
          <w:color w:val="1D212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80060</wp:posOffset>
                </wp:positionV>
                <wp:extent cx="21145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37.8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1D2129"/>
          <w:sz w:val="20"/>
          <w:szCs w:val="20"/>
        </w:rPr>
        <w:t>/ewentualne uwagi o przeciwwskazaniach i stanie zdrowia np. przewlekłe choroby, na co jest uczulony/a, czy przyjmuje stale leki, czy nosi aparat ortodontyczny lub okulary, alergie, informacja o nadpobudliwości psychoruchowej/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1D21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20700</wp:posOffset>
                </wp:positionV>
                <wp:extent cx="211455" cy="197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1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D2129"/>
        </w:rPr>
        <w:t>zobowiązujemy się do regularnego uczestnictwa naszego dziecka/podopiecznego w zajęciach projektu zgodnie z ustalonym harmonogramem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1D2129"/>
          <w:lang w:val="en-US" w:eastAsia="en-US"/>
        </w:rPr>
      </w:pPr>
      <w:r>
        <w:rPr>
          <w:color w:val="1D2129"/>
          <w:lang w:val="en-US" w:eastAsia="en-US"/>
        </w:rPr>
        <w:t xml:space="preserve">wyrażamy zgodę na przetwarzanie danych osobowych dziecka/podopiecznego* zgodnie </w:t>
        <w:br/>
        <w:t xml:space="preserve">z Rozporządzeniem Parlamentu Europejskiego i Rady (EU) 2016/679 z dnia 27 kwietnia 2016 roku </w:t>
        <w:br/>
        <w:t>w sprawie ochrony osób fizycznych w związku z przetwarzaniem ich danych osobowych i w sprawie swobodnego przepływu takich danych oraz uchylenia dyrektywy 95/46/WE i ustawy o ochronie danych osobowych z dnia 10 maja 2018r. (Dz.U. 2018 poz. 1000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9845</wp:posOffset>
                </wp:positionV>
                <wp:extent cx="211455" cy="197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2.35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D2129"/>
        </w:rPr>
        <w:t>wyrażamy zgodę na rejestrowanie wizerunku dziecka/podopiecznego podczas zajęć, warsztat</w:t>
      </w:r>
      <w:r>
        <w:rPr>
          <w:color w:val="1D2129"/>
          <w:lang w:val="en-US"/>
        </w:rPr>
        <w:t xml:space="preserve">ów, wycieczek, spotkań, spektakli, a także na wykorzystanie tego wizerunku (publikowanie zdjęć oraz nagrań video) przez organizatora w celach dokumentacyjnych, informacyjnych i promocyjnych projektu, zgodnie </w:t>
        <w:br/>
        <w:t>z Ustawą z dnia 4.02.94 r. o prawie autorskim i prawach pokrewnych (Dz.U. 1994 nr 24 poz. 83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1270</wp:posOffset>
                </wp:positionV>
                <wp:extent cx="21145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-0.1pt;width:16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D2129"/>
        </w:rPr>
        <w:t xml:space="preserve">jesteśmy świadomi, że na nas spoczywa obowiązek zapewnienia bezpieczeństwa dziecka w drodze </w:t>
        <w:br/>
        <w:t>na zajęcia i podczas powrotu do domu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1D2129"/>
        </w:rPr>
      </w:pPr>
      <w:r>
        <w:rPr>
          <w:color w:val="1D2129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color w:val="1D2129"/>
          <w:lang w:val="en-US"/>
        </w:rPr>
      </w:pPr>
      <w:r>
        <w:rPr>
          <w:color w:val="1D2129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color w:val="1D2129"/>
          <w:lang w:val="en-US"/>
        </w:rPr>
      </w:pPr>
      <w:r>
        <w:rPr>
          <w:color w:val="1D2129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                                                 </w:t>
        <w:tab/>
        <w:tab/>
        <w:tab/>
        <w:t>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miejscowość, data)                                </w:t>
        <w:tab/>
        <w:tab/>
        <w:tab/>
        <w:tab/>
        <w:t xml:space="preserve"> </w:t>
        <w:tab/>
        <w:t xml:space="preserve">    (podpis rodziców/opiekunów)</w:t>
      </w:r>
    </w:p>
    <w:p>
      <w:pPr>
        <w:pStyle w:val="Normal"/>
        <w:autoSpaceDE w:val="false"/>
        <w:spacing w:lineRule="auto" w:line="36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/>
      </w:pPr>
      <w:r>
        <w:rPr/>
        <w:t xml:space="preserve"> 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zanowni Państwo,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Od 25 maja 2018 roku obowiązuje Rozporządzenie Parlamentu Europejskiego i Rady (EU) 2016/679 z dnia 27 kwietnia 2016 roku </w:t>
        <w:br/>
        <w:t xml:space="preserve">w sprawie ochrony osób fizycznych w związku z przetwarzaniem ich danych osobowych i w sprawie swobodnego przepływu takich danych oraz uchylenia dyrektywy 95/46/WE (określane jako RODO, GDPR lub Ogólne Rozporządzenie o Ochronie Danych Osobowych). Celem RODO jest ujednolicenie zasad przetwarzania danych osobowych w całej Unii Europejskiej oraz ustandaryzowanie informacji kierowanych do klientów </w:t>
        <w:br/>
        <w:t>o ich prawach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W związku z powyższym, poniżej znajdziecie Państwo informacje dotyczące przetwarzania Państwa danych osobowych przez Powiatowe Centrum Kultury i Promocji z siedzibą w Miętnem przy ul. Głównej 55. Niniejsza informacja nie wymaga od Państwa żadnych dodatkowych działa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KLAUZULA INFORMACYJN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art. 13 i 14 ogólnego rozporządzenia RODO informuję, iż: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Administratorem Państwa danych jest Powiatowe Centrum Kultury i Promocji w Miętnem. </w:t>
      </w:r>
    </w:p>
    <w:p>
      <w:pPr>
        <w:pStyle w:val="NormalnyWeb"/>
        <w:ind w:left="360" w:firstLine="34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Siedziba Administratora: Miętne, ul. Główna 55, 08-400 Garwolin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Administrator wyznaczył Inspektora Ochrony Danych, z którym mogą Państwo kontaktować się w sprawach ochrony danych osobowych i realizacji </w:t>
      </w:r>
    </w:p>
    <w:p>
      <w:pPr>
        <w:pStyle w:val="NormalnyWeb"/>
        <w:ind w:left="360" w:firstLine="34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swoich praw za pośrednictwem poczty elektronicznej: starostwo@garwolin-starostwo.pl, osobiście w siedzibie Starostwa Powiatowego w Garwolinie,</w:t>
      </w:r>
    </w:p>
    <w:p>
      <w:pPr>
        <w:pStyle w:val="NormalnyWeb"/>
        <w:ind w:left="360" w:firstLine="34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l. Mazowiecka 26, p. nr 2018 (II piętro) lub telefonicznie tel. (0-25) 684 25 21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Państwa dane przetwarzane są w celu realizacji warsztatów teatralnych „Mój Teatr”2019.</w:t>
      </w:r>
    </w:p>
    <w:p>
      <w:pPr>
        <w:pStyle w:val="Akapitzlist"/>
        <w:ind w:left="106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Dane osobowe przetwarzane są wyłącznie w zakresie związanym z realizacją powyższych celów. Nie udostępniamy Państwa danych innym odbiorcom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rócz podmiotów upoważnionych na podstawie przepisów prawa lub zawartych umów.</w:t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Państwa dane osobowe będą przechowywane przez okres niezbędny do wykonywania zadań administratora oraz realizacji obowiązku</w:t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chiwizacyjnego, które wynikają z przepisów prawa, nie dłużej niż jest to konieczne, tj. nie dłużej niż do upływu okresu przedawnienia na podstawie </w:t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rębnych przepisów prawa.</w:t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>Mają Państwo prawo żądać od Administratora dostępu do swoich danych, ich sprostowania, zaktualizowania, jak również prawo do ograniczenia</w:t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etwarzania danych. </w:t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wiązku z przetwarzaniem danych osobowych przez Administratora przysługuje Państwu prawo wniesienia skargi do organu nadzorczego.</w:t>
      </w:r>
    </w:p>
    <w:p>
      <w:pPr>
        <w:pStyle w:val="Akapitzlist"/>
        <w:ind w:left="106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Przekazanie nam Państwa danych osobowych jest wymogiem ustawowym, dotyczy każdego uczestnika/uczestniczki, wobec którego realizujemy cele 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isane w punkcie 3.</w:t>
      </w:r>
    </w:p>
    <w:p>
      <w:pPr>
        <w:pStyle w:val="Akapitzlist"/>
        <w:ind w:lef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16"/>
          <w:szCs w:val="16"/>
        </w:rPr>
        <w:t xml:space="preserve">Dysponując danymi osobowymi Administrator nie będzie podejmował wobec Państwa zautomatyzowanych decyzji, w tym decyzji będących wynikiem </w:t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filowania*.</w:t>
      </w:r>
    </w:p>
    <w:p>
      <w:pPr>
        <w:pStyle w:val="Akapitzlist"/>
        <w:ind w:left="106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-65" w:hanging="0"/>
        <w:jc w:val="both"/>
        <w:rPr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NITORING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art. 13 i 14 ogólnego rozporządzenia RODO informuję, iż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ministratorem systemu monitoringu jest  Powiatowe Centrum Kultury i Promocji w Miętnem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edziba Administratora: Miętne, ul. Główna 55, 08-400 Garwolin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ministrator wyznaczył Inspektora Ochrony Danych, z którym mogą Państwo kontaktować się w sprawach ochrony danych osobowych i realizacji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woich praw za pośrednictwem poczty elektronicznej: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starostwo@garwolin-starostwo.pl</w:t>
        </w:r>
      </w:hyperlink>
      <w:r>
        <w:rPr>
          <w:i/>
          <w:sz w:val="16"/>
          <w:szCs w:val="16"/>
        </w:rPr>
        <w:t xml:space="preserve">, osobiście w siedzibie Starostwa Powiatowego w Garwolinie,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. Mazowiecka 26, p. nr 2018 (II piętro) lub telefonicznie tel. (0-25) 684 25 21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nitoring stosowany jest w celu dokumentowania zdarzeń, zapewnienia bezpieczeństwa osobom przebywającym na terenie Powiatowego Centrum Kultury i Promocji w Miętnem oraz zapewnienia ochrony mienia Powiatowego Centrum Kultury i Promocji w Miętnem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zar objęty monitoringiem stanowią: dworek, park oraz parking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aństwa dane osobowe mogą być udostępniane wyłącznie podmiotom uprawnionym na podstawie przepisów prawa lub zawartych umów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pisy z monitoringu przechowywane się przez okres do 3 miesięc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ysługuje Państwu prawo dostępu do treści danych na zasadach określonych w art. 15 RODO, prawo do ograniczenia przetwarzania danych na zasadach określonych w art. 18 RODO oraz prawo wniesienia skargi do organu nadzorczego – Prezesa Urzędu Ochrony Danych Osobowych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35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ip.mietne@gmail.com" TargetMode="External"/><Relationship Id="rId3" Type="http://schemas.openxmlformats.org/officeDocument/2006/relationships/hyperlink" Target="mailto:starostwo@garwolin-starost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0:00Z</dcterms:created>
  <dc:creator>Agnieszka</dc:creator>
  <dc:description/>
  <cp:keywords/>
  <dc:language>en-US</dc:language>
  <cp:lastModifiedBy>Użytkownik systemu Windows</cp:lastModifiedBy>
  <cp:lastPrinted>2019-02-15T16:09:00Z</cp:lastPrinted>
  <dcterms:modified xsi:type="dcterms:W3CDTF">2019-02-15T15:09:00Z</dcterms:modified>
  <cp:revision>4</cp:revision>
  <dc:subject/>
  <dc:title>KARTA UCZESTNIKA</dc:title>
</cp:coreProperties>
</file>