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</w:t>
      </w:r>
      <w:r>
        <w:rPr>
          <w:rFonts w:cs="Times New Roman" w:ascii="Times New Roman" w:hAnsi="Times New Roman"/>
          <w:sz w:val="18"/>
          <w:szCs w:val="18"/>
        </w:rPr>
        <w:t xml:space="preserve"> do REGULAMI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KONKURS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uczestnika konkurs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ek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lefon:........................................................... E-mail: 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lość zgłoszonych filmów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zwa szkoły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autorem filmu zgłaszanego do miejskiego konkursu filmowego organizowanego przez Miasto Garwolin z siedzibą w Urzędzie Miasta Garwolin, ul. Staszica 15, 08-400 Garwolin we współpracy z Publiczną Szkołą Podstawową nr 5 im. Janusza Korczaka w Garwolinie, </w:t>
        <w:br/>
        <w:t>z siedzibą przy ul. Janusza Korczaka 10, 08-400 Garwolin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 i akceptuję postanowienia Regulaminu Miejskiego Konkursu Film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ruszam praw osób trzecich ani obowiązujących przepisów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nkursowa nie była zgłoszona do innego konkurs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ezentowanie mojej pracy w celach promocji Miasta Garwolin oraz jubileuszu 600-lecia Miasta Garwoli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zgłoszeniu przez Organizatora konkursu dla celów związanych z przeprowadzeniem i rozstrzygnięciem konkursu oraz w przypadku otrzymania nagrody wyrażam zgodę na podanie danych osobowych do publicznej wiadomości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 </w:t>
        <w:tab/>
        <w:tab/>
        <w:tab/>
        <w:tab/>
        <w:t xml:space="preserve">   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miejscowość i data/ </w:t>
        <w:tab/>
        <w:tab/>
        <w:tab/>
        <w:t xml:space="preserve">                               /czytelny podpis autora pracy/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/ czytelny podpis przedstawiciela/i ustawowych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5770" cy="124841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38868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1"/>
      <w:gridCol w:w="5677"/>
      <w:gridCol w:w="2370"/>
      <w:gridCol w:w="14"/>
    </w:tblGrid>
    <w:tr>
      <w:trPr>
        <w:trHeight w:val="1681" w:hRule="atLeast"/>
      </w:trPr>
      <w:tc>
        <w:tcPr>
          <w:tcW w:w="244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5335" cy="8953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MIEJSKI KONKURS FILMOWY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N. „GARWOLIN. ALE MIASTO!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Z OKAZJI 600-LECIA MIASTA GARWOLINA</w:t>
          </w:r>
        </w:p>
      </w:tc>
      <w:tc>
        <w:tcPr>
          <w:tcW w:w="2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ell MT" w:hAnsi="Bell MT" w:cs="Bell MT"/>
              <w:b/>
              <w:b/>
              <w:szCs w:val="10"/>
            </w:rPr>
          </w:pPr>
          <w:r>
            <w:rPr/>
            <w:drawing>
              <wp:inline distT="0" distB="0" distL="0" distR="0">
                <wp:extent cx="126809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10488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ind w:right="39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00245" cy="5651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0" r="-8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0245" cy="5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z logo - szablon (1)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5:00Z</dcterms:created>
  <dc:creator>Sekretarz</dc:creator>
  <dc:description/>
  <cp:keywords/>
  <dc:language>en-US</dc:language>
  <cp:lastModifiedBy>Beata Pasternak</cp:lastModifiedBy>
  <cp:lastPrinted>2023-04-24T11:09:00Z</cp:lastPrinted>
  <dcterms:modified xsi:type="dcterms:W3CDTF">2023-04-24T09:36:00Z</dcterms:modified>
  <cp:revision>19</cp:revision>
  <dc:subject/>
  <dc:title/>
</cp:coreProperties>
</file>