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eniesieniu autorskich praw mają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filmu przesłanego do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>miejscowość i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a/y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ć w przypadku niepełnoletności uczestnik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mojego dziec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ę nieodpłatnie, bez ograniczeń czasowych oraz terytorialnych, autorskie prawa majątkowe i prawa pokrewne do filmu pt.: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wanego dalej utworem) przygotowanego w ramach uczestnictwa w miejskim konkursie filmowym pn. „Garwolin. Ale miasto!” oraz poszczególnych części filmu, do korzystania na następujących polach eksploata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i zwielokrotnianie nadesłanego utw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nie egzemplarzy utworu bez względu na technikę, liczbę i wielkość nakła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ót oryginałem albo egzemplarzami, na których utwór utrwalono, wprowadzenie do obrotu, najem, użyczenie oryginału albo egzemplarzy, nadanie drogą przewodową bądź bezprzewodową, odtwarzanie, remitowanie, publiczne udostępnianie utworu, </w:t>
        <w:br/>
        <w:t>w taki sposób, aby każdy mógł mieć do niego dostęp w miejscu i czasie wybranym przez siebie, rozpowszechnianie w nieograniczonym nakładzie i zasięgu terytorial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korekty, dokonywanie skrótów i opracowań, wykorzystywanie fragmentó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Garwolin / Urząd Miasta w Garwolinie (adres: ul. Staszica 15, 08-400 Garwolin) (zwany dalej organizatorem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utorskie prawa majątkowe do utworu nie są ograniczone prawami osób trzecich, a także, że mogę rozporządzać prawami autorskimi do utworu w zakresie niezbędnym do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przeniesienie praw do utworu obejmuje prawo do rozporządzania </w:t>
        <w:br/>
        <w:t>i korzystania z w/w praw i udzielonych zgód oraz przeniesienia lub przekazania tych praw / zgód osobom trzec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osobą pełnoletnią, posiadam pełną zdolność do czynności prawnych, oświadczenie składam dobrowolnie i rozumiem jego tre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aw oraz udzielenie zgód, o których mowa w niniejszym oświadczeniu, następuje nieodpłatnie oraz nie przysługuje mi (oraz mojemu dziecku)* jakiekolwiek wynagrodzenie z tego tytułu. Jednoczenie oświadczam, iż w przyszłości nie wystąpię (oraz moje dziecko nie wystąpi)* z jakimikolwiek roszczeniami prawnymi, w tym roszczeniami majątkowymi przeciwko organizatorowi lub innemu podmiotowi, który wykorzystał nabyte prawa na podstawie i zgodnie z niniejszym oświadczen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/ data i czytelny podpis osoby składającej oświadczenie/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 W przypadku niepełnoletności uczest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5770" cy="124841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38868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5677"/>
      <w:gridCol w:w="2370"/>
      <w:gridCol w:w="14"/>
    </w:tblGrid>
    <w:tr>
      <w:trPr>
        <w:trHeight w:val="1681" w:hRule="atLeast"/>
      </w:trPr>
      <w:tc>
        <w:tcPr>
          <w:tcW w:w="244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335" cy="8953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IEJSKI KONKURS FILMOWY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N. „GARWOLIN. ALE MIASTO!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Z OKAZJI 600-LECIA MIASTA GARWOLINA</w:t>
          </w:r>
        </w:p>
      </w:tc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ell MT" w:hAnsi="Bell MT" w:cs="Bell MT"/>
              <w:b/>
              <w:b/>
              <w:szCs w:val="10"/>
            </w:rPr>
          </w:pPr>
          <w:r>
            <w:rPr/>
            <w:drawing>
              <wp:inline distT="0" distB="0" distL="0" distR="0">
                <wp:extent cx="126809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10488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ind w:right="39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00245" cy="565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0" r="-8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0245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 logo - szablon (1)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5:00Z</dcterms:created>
  <dc:creator>Sekretarz</dc:creator>
  <dc:description/>
  <cp:keywords/>
  <dc:language>en-US</dc:language>
  <cp:lastModifiedBy>Beata Pasternak</cp:lastModifiedBy>
  <cp:lastPrinted>2023-04-24T11:09:00Z</cp:lastPrinted>
  <dcterms:modified xsi:type="dcterms:W3CDTF">2023-04-24T09:37:00Z</dcterms:modified>
  <cp:revision>19</cp:revision>
  <dc:subject/>
  <dc:title/>
</cp:coreProperties>
</file>